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>
          <w:color w:val="1F497D"/>
          <w:sz w:val="16"/>
          <w:szCs w:val="16"/>
        </w:rPr>
        <w:t>Stredoslovenská distribučná, a.s.</w:t>
      </w:r>
    </w:p>
    <w:p>
      <w:pPr>
        <w:pStyle w:val="Normal"/>
        <w:tabs>
          <w:tab w:val="clear" w:pos="709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Pri Rajčianke 2927/8, 010 47 Žil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>PODMIENKY PRE ZARADENIE DO PREKVALIFIKAČNÉHO SYSTÉMU</w:t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>Vypracovanie projektovej dokumentácie (PD) a výkon inžinierskej činnosti (IČ)</w:t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>pre stavby VVN</w:t>
      </w:r>
    </w:p>
    <w:p>
      <w:pPr>
        <w:pStyle w:val="Normal"/>
        <w:tabs>
          <w:tab w:val="clear" w:pos="709"/>
          <w:tab w:val="left" w:pos="3544" w:leader="none"/>
        </w:tabs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ind w:left="2832" w:firstLine="708"/>
        <w:rPr>
          <w:b/>
          <w:b/>
          <w:color w:val="0000FF"/>
        </w:rPr>
      </w:pPr>
      <w:r>
        <w:rPr>
          <w:b/>
          <w:color w:val="0000FF"/>
        </w:rPr>
        <w:t>časť A/ Elektrické stanice VVN/VN</w:t>
      </w:r>
    </w:p>
    <w:p>
      <w:pPr>
        <w:pStyle w:val="Normal"/>
        <w:spacing w:lineRule="exact" w:line="240"/>
        <w:ind w:left="2832" w:firstLine="708"/>
        <w:rPr>
          <w:b/>
          <w:b/>
          <w:color w:val="0000FF"/>
        </w:rPr>
      </w:pPr>
      <w:r>
        <w:rPr>
          <w:b/>
          <w:color w:val="0000FF"/>
        </w:rPr>
        <w:t>časť B/ Vedenia VV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Tento dokument určuje základné pravidlá a podmienky pre zaradenie záujemcov do prekvalifikačného systému (ďalej len „PS“) vyhláseného spoločnosťou Stredoslovenská distribučná, a.s., (ďalej len „SSD, a.s.“) pre vypracovanie projektovej dokumentácie (PD) a výkon inžinierskej činnosti (IČ) pre stavby VVN - Elektrické stanice VVN/VN, Vedenia VV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Všeobecné informáci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>Pôvodné podmienky prekvalifikačného systému platné od 1.1. 2019 „Prekvalifikačný systém na vypracovanie projektovej dokumentácie a výkon inžinierskej činnosti pre stavby VVN“ sa rušia a nahrádzajú sa týmito novými podmienkami P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Zaradení dodávatelia v  pôvodnom PS SSD, a.s. budú ku dňu nadobudnutia platnosti nových podmienok PS písomne informovaní o nových podmienkach PS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mienky PS sú záväzné pre obstarávania mimo pôsobnosti právnej úpravy  verejného obstarávania, podľa interných predpisov SSD, a.s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môže požiadať o zaradenie len do jednej z častí PS alebo spoločne do oboch častí  P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Tieto podmienky PS sú platné od </w:t>
      </w:r>
      <w:r>
        <w:rPr>
          <w:rFonts w:cs="Arial"/>
          <w:b/>
          <w:color w:val="000000"/>
        </w:rPr>
        <w:t>1.7.2023</w:t>
      </w:r>
      <w:r>
        <w:rPr>
          <w:rFonts w:cs="Arial"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 zaradení, pozastavení, resp. vyradení dodávateľa z PS rozhoduje SSD, a.s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mienky prekvalifikačného systému môže SSD, a.s. podľa potreby kedykoľvek aktualizovať. Aktualizáciu týchto pravidiel SSD, a.s. oznámi všetkým zaradeným dodávateľom a vyzve ich na predloženie dokumentov v zmysle nových podmienok, ak je to potrebné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spešná kvalifikácia nenahrádza účasť dodávateľa v  samotnom výberovom konaní a ani nezaväzuje spoločnosť SSD, a.s. k uzavretiu zmluvného vzťahu s dodávateľom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dmet prekvalifikačného systému</w:t>
      </w:r>
    </w:p>
    <w:p>
      <w:pPr>
        <w:pStyle w:val="Normlnywebov1"/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Predmet prekvalifikačného systému:</w:t>
      </w:r>
    </w:p>
    <w:p>
      <w:pPr>
        <w:pStyle w:val="Normlnywebov1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anie projektovej dokumentácie (ďalej len PD) a vykonanie inžinierskej činnosti (ďalej len výkon IČ) pre stavby v napäťovej úrovni VVN – Elektrické stanice VVN/VN,</w:t>
      </w:r>
    </w:p>
    <w:p>
      <w:pPr>
        <w:pStyle w:val="Normlnywebov1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anie projektovej dokumentácie (ďalej len PD) a vykonanie inžinierskej činnosti (ďalej len výkon IČ) pre stavby v napäťovej úrovni VVN – Vedenia VVN.</w:t>
      </w:r>
    </w:p>
    <w:p>
      <w:pPr>
        <w:pStyle w:val="Normlnywebov1"/>
        <w:shd w:fill="FFFFFF" w:val="clear"/>
        <w:spacing w:before="120" w:after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lnywebov1"/>
        <w:shd w:fill="FFFFFF" w:val="clear"/>
        <w:spacing w:before="120" w:after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ktová dokumentácia bude vypracovaná:</w:t>
      </w:r>
    </w:p>
    <w:p>
      <w:pPr>
        <w:pStyle w:val="Normlnywebov1"/>
        <w:numPr>
          <w:ilvl w:val="0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zmysle technického návrhu,</w:t>
      </w:r>
    </w:p>
    <w:p>
      <w:pPr>
        <w:pStyle w:val="Normlnywebov1"/>
        <w:numPr>
          <w:ilvl w:val="0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v zmysle platných noriem STN, ako aj príslušných všeobecne záväzných právnych predpisov a zákonov SR a to najmä podľa: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vebného zákona č. 50/1976 Zb.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o územnom plánovaní č. 200/2022 Z.z.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o energetike č. 251/2012 Z. z.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138/1992 Zb. o autorizovaných architektoch a autorizovaných stavebných inžinieroch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ind w:left="1418" w:hanging="3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hlášky č. 508/2009 ministerstva práce, sociálnych vecí a rodiny Slovenskej republiky, ktorou sa ustanovujú podrobnosti na zaistenie bezpečnosti a ochrany zdravia pri práci s technickými zariadeniami tlakovými, zdvíhacími, elektrickými a plynovými a ktorou sa ustanovujú technické zariadenia, ktoré sa považujú za vyhradené technické zariadenia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ind w:left="1418" w:hanging="3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yhlášky č. 147/2013 Z.z.,ktorou sa ustanovujú podrobnosti na zaistenie bezpečnosti a ochrany zdravia pri stavebných prácach a prácach s nimi súvisiacich a podrobnosti o odbornej spôsobilosti na výkon niektorých pracovných činností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543/2002 Z.z. o ochrane prírody a krajiny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326/2005 Z.z. o lesoch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220/2004 Z.z. o ochrane a využívaní poľnohospodárskej pôdy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135/1961 Zb. o pozemných komunikáciách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364/2004 Z.z. o vodách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79/2015 Z.z. o odpadoch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ind w:left="1418" w:hanging="360"/>
        <w:jc w:val="both"/>
        <w:rPr>
          <w:rFonts w:cs="Arial"/>
        </w:rPr>
      </w:pPr>
      <w:r>
        <w:rPr>
          <w:rFonts w:cs="Arial" w:ascii="Arial" w:hAnsi="Arial"/>
          <w:color w:val="000000"/>
          <w:sz w:val="20"/>
        </w:rPr>
        <w:t>zákon 286/2009 Z.z. o fluorovaných skleníkových plynoch v znení neskorších predpisov,</w:t>
      </w:r>
    </w:p>
    <w:p>
      <w:pPr>
        <w:pStyle w:val="Normlnywebov1"/>
        <w:numPr>
          <w:ilvl w:val="1"/>
          <w:numId w:val="18"/>
        </w:numPr>
        <w:shd w:fill="FFFFFF" w:val="clear"/>
        <w:spacing w:before="120" w:after="120"/>
        <w:ind w:left="1418" w:hanging="360"/>
        <w:jc w:val="both"/>
        <w:rPr>
          <w:rFonts w:cs="Arial"/>
        </w:rPr>
      </w:pPr>
      <w:r>
        <w:rPr>
          <w:rFonts w:cs="Arial" w:ascii="Arial" w:hAnsi="Arial"/>
          <w:color w:val="000000"/>
          <w:sz w:val="20"/>
        </w:rPr>
        <w:t>nariadenia vlády č. 396/2006 Z. z. o minimálnych bezpečnostných a zdravotných požiadavkách na stavenisko,</w:t>
      </w:r>
    </w:p>
    <w:p>
      <w:pPr>
        <w:pStyle w:val="Normlnywebov1"/>
        <w:numPr>
          <w:ilvl w:val="0"/>
          <w:numId w:val="8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 w:ascii="Arial" w:hAnsi="Arial"/>
          <w:color w:val="000000"/>
          <w:sz w:val="20"/>
        </w:rPr>
        <w:t xml:space="preserve">podľa Štandardu projektovej dokumentácie, resp. podľa zmluvne dohodnutých podmienok a stavebného povolenia v podmienkach SSD, a.s. </w:t>
      </w:r>
      <w:r>
        <w:rPr>
          <w:rFonts w:cs="Arial" w:ascii="Arial" w:hAnsi="Arial"/>
          <w:sz w:val="20"/>
        </w:rPr>
        <w:t>s použitím schválených prvkov a funkčných celkov uverejnených v katalógu KPFC pre distribučné siete SSD, a.s.,</w:t>
      </w:r>
    </w:p>
    <w:p>
      <w:pPr>
        <w:pStyle w:val="Normlnywebov1"/>
        <w:shd w:fill="FFFFFF" w:val="clear"/>
        <w:spacing w:before="120" w:after="12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Štandard projektovej dokumentácie a </w:t>
      </w:r>
      <w:r>
        <w:rPr>
          <w:rFonts w:cs="Arial" w:ascii="Arial" w:hAnsi="Arial"/>
          <w:sz w:val="20"/>
        </w:rPr>
        <w:t>Katalóg prvkov a funkčných celkov (KPFC)</w:t>
      </w:r>
      <w:r>
        <w:rPr>
          <w:rFonts w:cs="Arial" w:ascii="Arial" w:hAnsi="Arial"/>
          <w:color w:val="000000"/>
          <w:sz w:val="20"/>
        </w:rPr>
        <w:t xml:space="preserve"> je zverejnený na internetovej stránke </w:t>
      </w:r>
      <w:hyperlink r:id="rId2">
        <w:r>
          <w:rPr>
            <w:rStyle w:val="InternetLink"/>
            <w:rFonts w:cs="Arial" w:ascii="Arial" w:hAnsi="Arial"/>
            <w:sz w:val="20"/>
          </w:rPr>
          <w:t>www.ssd.sk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 časti Dodávatelia tovarov, prác a služieb.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na základe </w:t>
      </w:r>
      <w:r>
        <w:rPr>
          <w:rFonts w:cs="Arial"/>
          <w:bCs/>
        </w:rPr>
        <w:t>aktuálnych katastrálnych podkladov, zamerania výškopisu, polohopisu a fyzicky vykonanej obhliadky územia pred vypracovaním projektovej dokumentácie,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na základe vyhodnotenia neodstrániteľných nebezpečenstiev a neodstrániteľných ohrození (podľa zákona č. 124/2006 o bezpečnosti a ochrane zdravia pri práci a o zmene a doplnení niektorých zákonov) vyplývajúcich z navrhovaných riešení v určených prevádzkových a užívateľských podmienkach ako napr. časti pod napätím, križovania, el. trakcia, dovolené vzdialenosti, súbehy s vedeniami, zvláštny režim, prevádzky zariadenia, nebezpečné prostredie ai.,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 zmysle pravidiel pre </w:t>
      </w:r>
      <w:r>
        <w:rPr>
          <w:rFonts w:cs="Arial"/>
          <w:bCs/>
        </w:rPr>
        <w:t xml:space="preserve">spracovanie dokumentácií v skupine SSE Holding, ktoré sú uvedené v smerniciach skupiny SSE Holding: O-K-2018-0058-KSM-01 Pravidlá pre spracovanie projektových dokumentácií, OD-2022-0098-MP-00 Projektovanie a zapojenie zberníc RS485 na spojenie elektromerov MT880 a KPXP. Pre dodávateľov dokumentácie v systéme Ruplan-EVU sú smernice zverejnené na webovom portáli </w:t>
      </w:r>
      <w:hyperlink r:id="rId3">
        <w:r>
          <w:rPr>
            <w:rStyle w:val="InternetLink"/>
            <w:rFonts w:cs="Arial"/>
            <w:bCs/>
          </w:rPr>
          <w:t>www.portal.ruplan.cz</w:t>
        </w:r>
      </w:hyperlink>
      <w:r>
        <w:rPr>
          <w:rFonts w:cs="Arial"/>
          <w:bCs/>
        </w:rPr>
        <w:t>, ostatným dodávateľom sú poskytované na úvodnom stretnutí po podpise zmluvy o dielo.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súčasťou PD pre vedenia VVN bude vypracovanie rozpočtu stavby v internej databáze SSD, a.s., ak sa nedohodne inak, pričom skladbu, rozsah a obsah prevádzkových súborov  a stavebných objektov môže určiť príslušný pracovník SSD, a.s.</w:t>
      </w:r>
    </w:p>
    <w:p>
      <w:pPr>
        <w:pStyle w:val="Normlnywebov1"/>
        <w:spacing w:before="0" w:after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lnywebov1"/>
        <w:spacing w:before="0" w:after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kon inžinierskej činnosti zahŕňa: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bavenie právoplatného územného rozhodnutia o umiestnení stavby,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bavenie právoplatného stavebného povolenia alebo písomné oznámenie stavebného úradu, že proti uskutočneniu Stavby nemá námietky,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väzné stanoviská všetkých správcov a vlastníkov sietí a zariadení technického vybavenia, ktoré sa nachádzajú v území dotknutom Stavbou,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bavenie vyjadrení, súhlasov, povolení, výnimiek, záväzných stanovísk a rozhodnutí dotknutých orgánov štátnej správy, samosprávy a dotknutých organizácií a právnických osôb, nevyhnutných pre realizáciu stavby (vrátane orgánu štátnej správy lesného hospodárstva a orgánu ochrany prírody k výrubu drevín, ak je potrebný výrub) v súlade so všeobecne záväznými právnymi predpismi,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/>
      </w:pPr>
      <w:r>
        <w:rPr>
          <w:rFonts w:cs="Arial"/>
          <w:color w:val="000000"/>
        </w:rPr>
        <w:t>vytýčenie podzemných sietí a zariadení technického vybavenia v území dotknutom navrhovanou stavbou,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časný autorský dozor počas realizácie stavieb,</w:t>
      </w:r>
    </w:p>
    <w:p>
      <w:pPr>
        <w:pStyle w:val="Normal"/>
        <w:numPr>
          <w:ilvl w:val="0"/>
          <w:numId w:val="19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dloženie požadovaných dokladov k majetkovoprávnemu vysporiadaniu v zmysle </w:t>
      </w:r>
      <w:r>
        <w:rPr>
          <w:rFonts w:cs="Arial"/>
          <w:i/>
          <w:color w:val="000000"/>
        </w:rPr>
        <w:t xml:space="preserve"> Všeobecných pokynov k majetkovoprávnemu vysporiadaniu.</w:t>
      </w:r>
    </w:p>
    <w:p>
      <w:pPr>
        <w:pStyle w:val="Normal"/>
        <w:shd w:fill="FFFFFF" w:val="clear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šeobecné obchodné podmienky zabezpečenia výkonu prác a služieb a Všeobecné pokyny k majetkovoprávnemu vysporiadaniu sú zverejnené na internetovej stránke </w:t>
      </w:r>
      <w:hyperlink r:id="rId4">
        <w:r>
          <w:rPr>
            <w:rStyle w:val="InternetLink"/>
            <w:rFonts w:cs="Arial"/>
          </w:rPr>
          <w:t>www.ssd.sk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>
          <w:rFonts w:cs="Arial"/>
        </w:rPr>
      </w:pPr>
      <w:r>
        <w:rPr>
          <w:rFonts w:cs="Arial"/>
          <w:b/>
          <w:bCs/>
        </w:rPr>
        <w:t>Kvalifikačné podmienky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/>
          <w:color w:val="000000"/>
        </w:rPr>
        <w:t xml:space="preserve">Záujemca (FO, PO) o zaradenie do PS musí spĺňať požiadavky týkajúce sa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ného postaveni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rFonts w:cs="Arial"/>
          <w:color w:val="000000"/>
        </w:rPr>
        <w:t xml:space="preserve">finančného a ekonomického postaveni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chnickej alebo odbornej spôsobilosti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vality, ochrany ŽP a BOZP</w:t>
      </w:r>
    </w:p>
    <w:p>
      <w:pPr>
        <w:pStyle w:val="Normal"/>
        <w:spacing w:lineRule="exact" w:line="240"/>
        <w:ind w:left="426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 w:before="0" w:after="200"/>
        <w:ind w:left="426" w:hanging="426"/>
        <w:jc w:val="both"/>
        <w:rPr>
          <w:u w:val="single"/>
        </w:rPr>
      </w:pPr>
      <w:r>
        <w:rPr>
          <w:u w:val="single"/>
        </w:rPr>
        <w:t xml:space="preserve">Požiadavky týkajúce sa osobného postavenia: 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, jeho štatutárny orgán, člen štatutárneho orgánu, člen dozorného orgánu, ani prokurista nebol právoplatne odsúdený za trestný čin korupcie, za trestný čin poškodzovania finančných záujmov Európskych spoločenstiev, trestný čin legalizácie príjmu z trestnej činnosti, trestný čin založenia, zosnovania a podporovania zločineckej skupiny, trestný čin založenia, zosnovania alebo podporovania teroristickej skupiny, trestný čin terorizmu a niektorých foriem účasti na terorizme, trestný čin obchodovania s ľuďmi, trestný čin, ktorého skutková podstata súvisí s podnikaním alebo trestný čin machinácie pri verejnom obstarávaní a verejnej dražbe. </w:t>
      </w:r>
      <w:r>
        <w:rPr>
          <w:rFonts w:cs="Arial"/>
        </w:rPr>
        <w:t>Záujemca preukáže splnenie podmienky čestným vyhlásením.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nedoplatky poistného na zdravotné poistenie, sociálne poistenie a príspevkov na starobné dôchodkové sporenie v Slovenskej republike a v štáte sídla, miesta podnikania alebo obvyklého pobytu. Záujemca preukáže splnenie podmienky čestným vyhlásením.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daňové nedoplatky voči daňovému a colnému úradu v Slovenskej republike a v štáte sídla, miesta podnikania alebo obvyklého pobytu. Záujemca preukáže splnenie podmienky čestným vyhlásením.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ol na majetok záujemcu vyhlásený konkurz, nie je v reštrukturalizácii, nie je v likvidácii, ani nebolo proti nemu zastavené konkurzné konanie pre nedostatok majetku alebo zrušený konkurz pre nedostatok majetku. Záujemca preukáže splnenie podmienky čestným vyhlásením.</w:t>
      </w:r>
    </w:p>
    <w:p>
      <w:pPr>
        <w:pStyle w:val="Normal"/>
        <w:numPr>
          <w:ilvl w:val="0"/>
          <w:numId w:val="15"/>
        </w:numPr>
        <w:autoSpaceDE w:val="false"/>
        <w:spacing w:before="0" w:after="100"/>
        <w:ind w:left="709" w:hanging="284"/>
        <w:jc w:val="both"/>
        <w:rPr/>
      </w:pPr>
      <w:r>
        <w:rPr>
          <w:rFonts w:cs="Arial"/>
          <w:color w:val="000000"/>
        </w:rPr>
        <w:t xml:space="preserve">Záujemca musí byť oprávnený podnikať v oblasti vypracovania PD a výkonu IČ (napr. projektovanie alebo konštruovanie elektrických zariadení, inžinierske činnosti a súvisiace technické poradenstvo v oblasti energetiky) alebo má predmet činnosti obdobný s predmetom prekvalifikačného systému. Splnenie požiadavky si spoločnosť SSD, a.s. overí v dostupných registroch. </w:t>
      </w:r>
    </w:p>
    <w:p>
      <w:pPr>
        <w:pStyle w:val="Default"/>
        <w:numPr>
          <w:ilvl w:val="0"/>
          <w:numId w:val="15"/>
        </w:numPr>
        <w:spacing w:before="0" w:after="1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áujemca ako aj spolupracujúca osoba (subdodávateľ) sa nedopustil  závažných porušení záväzkov a odborných povinností voči spoločnostiam skupiny SSE Holding. Splnenie požiadavky si spoločnosť SSD, a.s. overí vo svojich interných databázach.</w:t>
      </w:r>
    </w:p>
    <w:p>
      <w:pPr>
        <w:pStyle w:val="Default"/>
        <w:numPr>
          <w:ilvl w:val="0"/>
          <w:numId w:val="15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áujemca nie je evidovaný v Zozname fyzických osôb a právnických osôb, ktoré porušili zákaz nelegálneho zamestnávania vedenom Národným inšpektorátom práce a/alebo neporušili zákaz nelegálneho zamestnávania a prehlásia, že počas plnenia zmluvy sa zaväzujú plniť všetky povinnosti v zmysle všeobecne záväzných právnych predpisov tak, aby neporušili zákaz nelegálneho zamestnávania ako ho vymedzuje zákon č. 82/2005 Z.z. o nelegálnej práci a nelegálnom zamestnávaní a o zmene a doplnení niektorých zákonov. Záujemca preukáže splnenie podmienky čestným vyhlásením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 w:before="0" w:after="200"/>
        <w:ind w:left="426" w:hanging="426"/>
        <w:jc w:val="both"/>
        <w:rPr/>
      </w:pPr>
      <w:r>
        <w:rPr>
          <w:u w:val="single"/>
        </w:rPr>
        <w:t>Požiadavky na preukázanie finančného a ekonomického postavenia:</w:t>
      </w:r>
    </w:p>
    <w:p>
      <w:pPr>
        <w:pStyle w:val="Normal"/>
        <w:numPr>
          <w:ilvl w:val="0"/>
          <w:numId w:val="12"/>
        </w:numPr>
        <w:autoSpaceDE w:val="false"/>
        <w:spacing w:before="0" w:after="100"/>
        <w:ind w:left="709" w:hanging="284"/>
        <w:jc w:val="both"/>
        <w:rPr/>
      </w:pPr>
      <w:r>
        <w:rPr>
          <w:rFonts w:cs="Arial"/>
          <w:color w:val="000000"/>
        </w:rPr>
        <w:t>Záujemca doloží aktuálne potvrdenie o poistení náhrady škody spôsobenej pri výkone povolania, resp. potvrdenie o poistení zodpovednosti za škodu súvisiacu s predmetom výkonu, v súvislosti s projektovaním VVN a výkonom IČ, minimálne na hodnotu 50 tis. Eur. Potvrdenie bude vystavené na dodávateľa vo forme kópie od poisťovne, resp. poistného certifikátu.</w:t>
      </w:r>
    </w:p>
    <w:p>
      <w:pPr>
        <w:pStyle w:val="Normal"/>
        <w:autoSpaceDE w:val="false"/>
        <w:spacing w:before="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u w:val="single"/>
        </w:rPr>
      </w:pPr>
      <w:r>
        <w:rPr>
          <w:u w:val="single"/>
        </w:rPr>
        <w:t>Požiadavky týkajúce sa technickej alebo odbornej spôsobilosti: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120" w:after="240"/>
        <w:ind w:left="426" w:hanging="426"/>
        <w:jc w:val="both"/>
        <w:rPr/>
      </w:pPr>
      <w:r>
        <w:rPr>
          <w:rFonts w:cs="Arial"/>
        </w:rPr>
        <w:t xml:space="preserve">3.1 </w:t>
        <w:tab/>
        <w:t>Elektrické stanice VVN/V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exact" w:line="240" w:before="120" w:after="100"/>
        <w:ind w:left="709" w:hanging="284"/>
        <w:jc w:val="both"/>
        <w:rPr>
          <w:rFonts w:cs="Arial"/>
          <w:u w:val="single"/>
        </w:rPr>
      </w:pPr>
      <w:r>
        <w:rPr>
          <w:rFonts w:cs="Arial"/>
          <w:color w:val="000000"/>
          <w:u w:val="single"/>
        </w:rPr>
        <w:t xml:space="preserve">Záujemca predloží výlučne vlastné referencie -  zoznam vypracovaných PD a výkonov IČ týkajúcich sa vyhláseného PS za obdobie posledných troch rokov, ktoré zrealizoval (referencie realizované treťou stranou nebudú akceptované). V prípade, že záujemca vznikol neskôr, predkladá referencie od roku vzniku. Tieto referencie musia obsahovať </w:t>
      </w:r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u w:val="single"/>
        </w:rPr>
        <w:t xml:space="preserve">5 akcií zo SR alebo ČR </w:t>
      </w:r>
      <w:r>
        <w:rPr>
          <w:rFonts w:cs="Arial"/>
          <w:u w:val="single"/>
        </w:rPr>
        <w:t>v celkovej hodnote minimálne 300 tis. Eur bez DPH</w:t>
      </w:r>
      <w:r>
        <w:rPr>
          <w:rFonts w:cs="Arial"/>
          <w:color w:val="000000"/>
          <w:u w:val="single"/>
        </w:rPr>
        <w:t xml:space="preserve">. </w:t>
      </w:r>
      <w:r>
        <w:rPr>
          <w:rFonts w:cs="Arial"/>
          <w:u w:val="single"/>
        </w:rPr>
        <w:t>Aspoň jedna z akcií musí byť realizovaná pre spoločnosti zaoberajúce sa distribúciou a prenosom elektrickej energie na území SR alebo ČR (realizovaná priamo záujemcom)</w:t>
      </w:r>
      <w:r>
        <w:rPr>
          <w:rFonts w:cs="Arial"/>
          <w:color w:val="000000"/>
          <w:u w:val="single"/>
        </w:rPr>
        <w:t xml:space="preserve">. </w:t>
      </w:r>
      <w:r>
        <w:rPr>
          <w:rFonts w:cs="Arial"/>
          <w:u w:val="single"/>
        </w:rPr>
        <w:t>Referencie je potrebné predložiť v nasledovnej štruktúre:</w:t>
      </w:r>
    </w:p>
    <w:tbl>
      <w:tblPr>
        <w:tblW w:w="8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85"/>
        <w:gridCol w:w="1163"/>
        <w:gridCol w:w="1121"/>
        <w:gridCol w:w="1997"/>
        <w:gridCol w:w="1521"/>
      </w:tblGrid>
      <w:tr>
        <w:trPr>
          <w:trHeight w:val="11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rok realizác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vba VVN 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u w:val="single"/>
              </w:rPr>
            </w:pPr>
            <w:r>
              <w:rPr>
                <w:rFonts w:cs="Arial"/>
                <w:color w:val="000000"/>
              </w:rPr>
              <w:t xml:space="preserve">finančný objem bez DPH 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odberate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á osoba odberateľa, telefón (pre overenie referencií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subdodávateľ (uviesť názov a či vykonával PD alebo IČ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  <w:t>SPOLU za 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40" w:before="120" w:after="100"/>
        <w:ind w:left="42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je potrebné uviesť názov stavby a bližší popis  realizovaných činností, ktoré zodpovedajú predmetu prekvalifikačného systému (t.j. projektová dokumentácia, inžinierska činnosť, stavebné povolenie a pod.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40" w:before="120" w:after="100"/>
        <w:ind w:left="426" w:hanging="0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2)</w:t>
      </w:r>
      <w:r>
        <w:rPr>
          <w:rFonts w:cs="Arial"/>
          <w:color w:val="000000"/>
          <w:sz w:val="16"/>
          <w:szCs w:val="16"/>
        </w:rPr>
        <w:t xml:space="preserve"> finančný objem</w:t>
      </w:r>
      <w:r>
        <w:rPr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uviesť len za projektovú dokumentáciu a vykonanie inžinierskej činnosti podľa predmetu prekvalifikačného systém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00"/>
        <w:ind w:left="709" w:hanging="284"/>
        <w:jc w:val="both"/>
        <w:rPr/>
      </w:pPr>
      <w:r>
        <w:rPr/>
        <w:t xml:space="preserve">Zoznam kmeňových zamestnancov </w:t>
      </w:r>
      <w:r>
        <w:rPr>
          <w:rFonts w:cs="Arial"/>
        </w:rPr>
        <w:t>s uvedením odbornej spôsobilosti týkajúcej sa predmetu PS</w:t>
      </w:r>
      <w:r>
        <w:rPr/>
        <w:t xml:space="preserve">. </w:t>
      </w:r>
      <w:r>
        <w:rPr>
          <w:rFonts w:cs="Arial"/>
        </w:rPr>
        <w:t>V prípade, že záujemca spolupracuje s tretími osobami, je potrebné doložiť zoznam spolupracujúcich osôb/názov spoločnosti na IČ alebo PD s uvedením ich odbornej spôsobilosti. Tento zoznam bude doplnený o číslo autorizačného osvedčenia SKSI s rozsahom oprávnenia: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1418" w:hanging="360"/>
        <w:jc w:val="both"/>
        <w:rPr>
          <w:rFonts w:cs="Arial"/>
        </w:rPr>
      </w:pPr>
      <w:r>
        <w:rPr>
          <w:rFonts w:cs="Arial"/>
        </w:rPr>
        <w:t>A2 - Komplexné architektonické a inžinierske služby a súvisiace technické poradenstvo na funkciu autorizovaného stavebného inžiniera (projektanta) príp. A*2-3 Inžinierske stavby – Líniové vedenia a rozvody (potrubné, telekomunikačné, energetické a iné líniové stavby).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jc w:val="both"/>
        <w:rPr>
          <w:rFonts w:cs="Arial"/>
        </w:rPr>
      </w:pPr>
      <w:r>
        <w:rPr>
          <w:rFonts w:cs="Arial"/>
        </w:rPr>
        <w:t xml:space="preserve">I4 - Inžinier pre technické, technologické a energetické vybavenie stavieb príp. A*5-3 Technické, technologické a energetické vybavenie stavieb (elektrotechnické zariadenia) na funkciu autorizovaného stavebného inžiniera (projektanta). 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/>
        <w:t xml:space="preserve">Záujemca predloží zoznam kmeňových zamestnancov alebo spolupracujúcich osôb </w:t>
      </w:r>
      <w:r>
        <w:rPr>
          <w:rFonts w:cs="Arial"/>
        </w:rPr>
        <w:t>podpísaný štatutárnym zástupcom spoločnosti.</w:t>
      </w:r>
      <w:r>
        <w:rPr/>
        <w:t xml:space="preserve"> </w:t>
      </w:r>
      <w:r>
        <w:rPr>
          <w:rFonts w:cs="Arial"/>
        </w:rPr>
        <w:t>V zozname musí byť uvedená aj osoba, ktorá bude vykonávať inžiniersku činnosť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Kópia osvedčenia minimálne podľa §21 vyhlášky č. 508/2009 Z.z. (t.j. §21-§24) bez obmedzenia napätia.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before="0" w:after="100"/>
        <w:ind w:left="709" w:hanging="283"/>
        <w:jc w:val="both"/>
        <w:rPr>
          <w:rFonts w:cs="Calibri"/>
          <w:b/>
          <w:b/>
        </w:rPr>
      </w:pPr>
      <w:r>
        <w:rPr>
          <w:rFonts w:cs="Arial"/>
        </w:rPr>
        <w:t xml:space="preserve">Zoznam softvérového vybavenia podpísaný štatutárnym zástupcom spoločnosti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Calibri"/>
          <w:b/>
          <w:b/>
        </w:rPr>
      </w:pPr>
      <w:r>
        <w:rPr/>
        <w:t xml:space="preserve">Záujemca musí byť vlastníkom softvérových prostriedkov na konverziu výkresov do súradnicového systému S-JTSK, formát *.dgn 2D. pri vypracovávaní projektovej dokumentácie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  <w:t xml:space="preserve">Záujemca musí preukázať vlastníctvo min. 2 licencií na softvérové vybavenie RUPLAN-EVU v najnovšej verzii a absolvovanie odborného školenia na túto verziu. Súčasťou systému Ruplan musia byť licencované moduly QS a konvertor MPDF. Záujemca preukáže splnenie podmienok ohľadom softvéru Ruplan-EVU písomným potvrdením (certifikátom) od spoločnosti Technodat Elektro, s.r.o.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  <w:t xml:space="preserve">Záujemca sa zaregistruje na webovom portáli </w:t>
      </w:r>
      <w:hyperlink r:id="rId5">
        <w:r>
          <w:rPr>
            <w:rStyle w:val="InternetLink"/>
            <w:rFonts w:cs="Arial"/>
          </w:rPr>
          <w:t>www.portal.ruplan.cz</w:t>
        </w:r>
      </w:hyperlink>
      <w:r>
        <w:rPr>
          <w:rFonts w:cs="Arial"/>
        </w:rPr>
        <w:t>, ktorý slúži na prenos podkladov a dokumentácií v šifrovanom režime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before="0" w:after="100"/>
        <w:ind w:left="709" w:hanging="283"/>
        <w:jc w:val="both"/>
        <w:rPr>
          <w:rFonts w:cs="Calibri"/>
          <w:b/>
          <w:b/>
        </w:rPr>
      </w:pPr>
      <w:r>
        <w:rPr>
          <w:rFonts w:cs="Arial"/>
        </w:rPr>
        <w:t xml:space="preserve">Zoznam realizovaných projektov v systéme RUPLAN-EVU </w:t>
      </w:r>
      <w:r>
        <w:rPr>
          <w:rFonts w:cs="Calibri"/>
        </w:rPr>
        <w:t>v rozsahu 3 projektových dokumentácií technológie elektrických staníc VVN  pre spoločnosti zaoberajúce sa distribúciou a prenosom elektrickej energie na území SR alebo ČR v období posledných 3 rokov. Referencie musia obsahovať nasledovné časti v rozsahu minimálne:</w:t>
      </w:r>
    </w:p>
    <w:p>
      <w:pPr>
        <w:pStyle w:val="Odsekzoznamu"/>
        <w:ind w:left="1299" w:hanging="0"/>
        <w:jc w:val="both"/>
        <w:rPr>
          <w:rFonts w:cs="Arial"/>
        </w:rPr>
      </w:pPr>
      <w:r>
        <w:rPr>
          <w:rFonts w:cs="Arial"/>
        </w:rPr>
        <w:t>- projekt R 110 kV min. v rozsahu 200 kreslených (negenerovaných) listov</w:t>
      </w:r>
    </w:p>
    <w:p>
      <w:pPr>
        <w:pStyle w:val="Odsekzoznamu"/>
        <w:ind w:left="1299" w:hanging="0"/>
        <w:jc w:val="both"/>
        <w:rPr/>
      </w:pPr>
      <w:r>
        <w:rPr>
          <w:rFonts w:cs="Arial"/>
        </w:rPr>
        <w:t>- projekt R 22 kV min. v rozsahu 200 kreslených (negenerovaných) listov</w:t>
      </w:r>
    </w:p>
    <w:p>
      <w:pPr>
        <w:pStyle w:val="Odsekzoznamu"/>
        <w:ind w:left="1299" w:hanging="0"/>
        <w:jc w:val="both"/>
        <w:rPr>
          <w:rFonts w:cs="Arial"/>
        </w:rPr>
      </w:pPr>
      <w:r>
        <w:rPr>
          <w:rFonts w:cs="Arial"/>
        </w:rPr>
        <w:t>- projekt vlastnej spotreby min. v rozsahu 60 kreslených (negenerovaných) listov</w:t>
      </w:r>
    </w:p>
    <w:p>
      <w:pPr>
        <w:pStyle w:val="Normal"/>
        <w:autoSpaceDE w:val="false"/>
        <w:spacing w:before="0" w:after="100"/>
        <w:ind w:left="1299" w:hanging="0"/>
        <w:jc w:val="both"/>
        <w:rPr>
          <w:rFonts w:cs="Arial"/>
        </w:rPr>
      </w:pPr>
      <w:r>
        <w:rPr>
          <w:rFonts w:cs="Arial"/>
        </w:rPr>
        <w:t>- projekt RIS min. v rozsahu 60 kreslených (negenerovaných) listov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  <w:t>V referenciách je potrebné uviesť presný počet kreslených listov pri jednotlivých typoch projektov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before="0" w:after="100"/>
        <w:ind w:left="709" w:hanging="283"/>
        <w:jc w:val="both"/>
        <w:rPr/>
      </w:pPr>
      <w:r>
        <w:rPr>
          <w:rFonts w:cs="Arial"/>
        </w:rPr>
        <w:t>Zmluva o poskytnutí služieb – prístup do databázy SSD, a.s. a súvisiacich služieb v 2. originálnych vyhotoveniach podpísaných štatutárnym zástupcom záujemcu. Zmluva o poskytnutí služieb bude záujemcovi zaslaná po predložení žiadosti o zaradenie do prekvalifikačného systému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exact" w:line="240" w:before="120" w:after="240"/>
        <w:jc w:val="both"/>
        <w:rPr/>
      </w:pPr>
      <w:r>
        <w:rPr>
          <w:rFonts w:cs="Arial"/>
        </w:rPr>
        <w:tab/>
        <w:t>Vedenia VVN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Záujemca predloží výlučne vlastné referencie - zoznam vypracovaných PD a  výkonov IČ týkajúcich sa vyhláseného PS za obdobie posledných troch rokov, ktoré zrealizoval (referencie realizované treťou stranou nebudú akceptované). V prípade, že záujemca vznikol neskôr, predkladá referencie od roku vzniku. Tieto referencie musia obsahovať 5 akcií zo SR alebo ČR </w:t>
      </w:r>
      <w:r>
        <w:rPr>
          <w:rFonts w:cs="Arial"/>
        </w:rPr>
        <w:t>v celkovej hodnote minimálne 300 tis. Eur bez DPH</w:t>
      </w:r>
      <w:r>
        <w:rPr>
          <w:rFonts w:cs="Arial"/>
          <w:color w:val="000000"/>
        </w:rPr>
        <w:t xml:space="preserve">. </w:t>
      </w:r>
      <w:r>
        <w:rPr>
          <w:rFonts w:cs="Arial"/>
          <w:u w:val="single"/>
        </w:rPr>
        <w:t>Aspoň jedna z akcií musí byť realizovaná pre spoločnosti zaoberajúce sa distribúciou a prenosom elektrickej energie na území SR alebo ČR (realizovaná priamo záujemcom)</w:t>
      </w:r>
      <w:r>
        <w:rPr>
          <w:rFonts w:cs="Arial"/>
        </w:rPr>
        <w:t>. Referencie je potrebné predložiť v nasledovnej štruktúre:</w:t>
      </w:r>
    </w:p>
    <w:tbl>
      <w:tblPr>
        <w:tblW w:w="8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85"/>
        <w:gridCol w:w="1163"/>
        <w:gridCol w:w="1121"/>
        <w:gridCol w:w="1997"/>
        <w:gridCol w:w="1521"/>
      </w:tblGrid>
      <w:tr>
        <w:trPr>
          <w:trHeight w:val="11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rok realizác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vba VVN 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u w:val="single"/>
              </w:rPr>
            </w:pPr>
            <w:r>
              <w:rPr>
                <w:rFonts w:cs="Arial"/>
                <w:color w:val="000000"/>
              </w:rPr>
              <w:t xml:space="preserve">finančný objem bez DPH 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odberate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á osoba odberateľa, telefón (pre overenie referencií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subdodávateľ (uviesť názov a či vykonával PD alebo IČ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  <w:t>SPOLU za 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00"/>
        <w:ind w:left="42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je potrebné uviesť názov stavby a bližší popis realizovaných činností, ktoré zodpovedajú predmetu prekvalifikačného systému (t.j. projektová dokumentácia, inžinierska činnosť, stavebné povolenie a pod.)</w:t>
      </w:r>
    </w:p>
    <w:p>
      <w:pPr>
        <w:pStyle w:val="Normal"/>
        <w:autoSpaceDE w:val="false"/>
        <w:spacing w:before="0" w:after="100"/>
        <w:ind w:left="426" w:hanging="0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finančný objem uviesť len za projektovú dokumentáciu a vykonanie inžinierskej činnosti podľa predmetu prekvalifikačného systému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709" w:hanging="283"/>
        <w:jc w:val="both"/>
        <w:rPr/>
      </w:pPr>
      <w:r>
        <w:rPr/>
        <w:t xml:space="preserve">Zoznam kmeňových zamestnancov </w:t>
      </w:r>
      <w:r>
        <w:rPr>
          <w:rFonts w:cs="Arial"/>
        </w:rPr>
        <w:t>s uvedením odbornej spôsobilosti týkajúcej sa predmetu PS</w:t>
      </w:r>
      <w:r>
        <w:rPr/>
        <w:t xml:space="preserve">. </w:t>
      </w:r>
      <w:r>
        <w:rPr>
          <w:rFonts w:cs="Arial"/>
        </w:rPr>
        <w:t>V prípade, že záujemca spolupracuje s tretími osobami, je potrebné doložiť zoznam spolupracujúcich osôb/názov spoločnosti na IČ alebo PD s uvedením ich odbornej spôsobilosti. Tento zoznam bude doplnený o číslo autorizačného osvedčenia SKSI s rozsahom oprávnenia: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1418" w:hanging="360"/>
        <w:jc w:val="both"/>
        <w:rPr>
          <w:rFonts w:cs="Arial"/>
        </w:rPr>
      </w:pPr>
      <w:r>
        <w:rPr>
          <w:rFonts w:cs="Arial"/>
        </w:rPr>
        <w:t>A2 - Komplexné architektonické a inžinierske služby a súvisiace technické poradenstvo na funkciu autorizovaného stavebného inžiniera (projektanta) príp. A*2-3 Inžinierske stavby – Líniové vedenia a rozvody (potrubné, telekomunikačné, energetické a iné líniové stavby)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/>
        <w:t xml:space="preserve">Záujemca predloží zoznam kmeňových zamestnancov alebo spolupracujúcich osôb </w:t>
      </w:r>
      <w:r>
        <w:rPr>
          <w:rFonts w:cs="Arial"/>
        </w:rPr>
        <w:t>podpísaný štatutárnym zástupcom spoločnosti. V zozname musí byť uvedená aj osoba, ktorá bude vykonávať inžiniersku činnosť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709" w:hanging="283"/>
        <w:jc w:val="both"/>
        <w:rPr>
          <w:rFonts w:cs="Arial"/>
        </w:rPr>
      </w:pPr>
      <w:r>
        <w:rPr>
          <w:rFonts w:cs="Arial"/>
        </w:rPr>
        <w:t>Kópia osvedčenia minimálne podľa §21 vyhlášky č. 508/2009 Z.z. (t.j. §21-§24) bez obmedzenia napätia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>
          <w:rFonts w:cs="Calibri"/>
          <w:b/>
          <w:b/>
        </w:rPr>
      </w:pPr>
      <w:r>
        <w:rPr>
          <w:rFonts w:cs="Arial"/>
        </w:rPr>
        <w:t xml:space="preserve">Zoznam softvérového vybavenia podpísaný štatutárnym zástupcom spoločnosti. 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Calibri"/>
          <w:b/>
          <w:b/>
        </w:rPr>
      </w:pPr>
      <w:r>
        <w:rPr/>
        <w:t xml:space="preserve">Záujemca musí byť vlastníkom softvérových prostriedkov na konverziu výkresov do súradnicového systému S-JTSK, formát *.dgn 2D. pri vypracovávaní projektovej dokumentácie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ind w:left="709" w:hanging="283"/>
        <w:jc w:val="both"/>
        <w:rPr>
          <w:rFonts w:cs="Arial"/>
        </w:rPr>
      </w:pPr>
      <w:r>
        <w:rPr>
          <w:rFonts w:cs="Arial"/>
        </w:rPr>
        <w:t>Zmluva o poskytnutí služieb – prístup do databázy SSD, a.s. a súvisiacich služieb v 2. originálnych vyhotoveniach podpísaných štatutárnym zástupcom záujemcu. Zmluva o poskytnutí služieb bude záujemcovi zaslaná po predložení žiadosti o zaradenie do prekvalifikačného systému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 w:before="0" w:after="120"/>
        <w:ind w:left="425" w:hanging="425"/>
        <w:jc w:val="both"/>
        <w:rPr/>
      </w:pPr>
      <w:r>
        <w:rPr>
          <w:u w:val="single"/>
        </w:rPr>
        <w:t>Požiadavky týkajúce sa zabezpečenia kvality, ochrany ŽP a BOZP: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Arial"/>
          <w:color w:val="000000"/>
        </w:rPr>
        <w:t>Splnenie požiadavky záujemca preukáže certifikátom ISO, príp. inými riadiacimi dokumentmi, týkajúce sa systému manažérstva kvality alebo životného prostredia alebo bezpečnosti práce (napr. relevantné interné smernice, príkazy a nariadenia, opis zabezpečenia systému manažérstva kvality ai.).</w:t>
      </w:r>
    </w:p>
    <w:p>
      <w:pPr>
        <w:pStyle w:val="Normal"/>
        <w:autoSpaceDE w:val="false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poločnosť SSD, a.s. je oprávnená preveriť splnenie vyššie uvedených podmienok a za tým účelom je  oprávnená žiadať záujemcu o vysvetlenie a doplnenie predložených dokladov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hraničné subjekty predložia k odbornej kvalifikácii čestné vyhlásenie podpísané štatutárnym zástupcom spoločnosti, v ktorom deklarujú, že po zaradení do PS a po tom ako sa stanú víťazom vo výberovom konaní na konkrétnu stavbu,  požiadajú SKSI o hosťovanie na daný projek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 prípade, že zahraničný subjekt požiadal SKSI o usadenie v SR, k odbornej kvalifikácii predloží zoznam </w:t>
      </w:r>
      <w:r>
        <w:rPr/>
        <w:t>kmeňových zamestnancov alebo spolupracujúcich  osôb, v ktorom budú uvedené čísla jednotlivých autorizačných osvedčení SKS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Podmienky hosťovania / usadenia v SR sú uvedené na web stránke SKSI: </w:t>
      </w:r>
      <w:hyperlink r:id="rId6">
        <w:r>
          <w:rPr>
            <w:rStyle w:val="InternetLink"/>
            <w:rFonts w:cs="Arial"/>
          </w:rPr>
          <w:t>www.sksi.sk</w:t>
        </w:r>
      </w:hyperlink>
      <w:r>
        <w:rPr>
          <w:rFonts w:cs="Arial"/>
        </w:rPr>
        <w:t xml:space="preserve"> v časti Uznávanie odbornej kvalifikác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Stručný prehľad kvalifikačných podmienok sa nachádza v Prílohe č.1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dkladanie dokladov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exact" w:line="24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môže zaslať žiadosť o zaradenie do PS vrátane požadovaných dokumentov kedykoľvek v priebehu príslušného roka výhradne  v </w:t>
      </w:r>
      <w:r>
        <w:rPr>
          <w:rFonts w:cs="Arial"/>
          <w:color w:val="000000"/>
          <w:u w:val="single"/>
        </w:rPr>
        <w:t>elektronickej forme (e-mailom)</w:t>
      </w:r>
      <w:r>
        <w:rPr>
          <w:rFonts w:cs="Arial"/>
          <w:color w:val="000000"/>
        </w:rPr>
        <w:t xml:space="preserve"> na adresu </w:t>
      </w:r>
      <w:r>
        <w:rPr>
          <w:rStyle w:val="InternetLink"/>
          <w:u w:val="none"/>
        </w:rPr>
        <w:t>erika.papugova@ssd.sk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umenty v papierovej forme nebudú akceptované. Dokumenty obsahujúce osobné údaje musia byť zaheslované. 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eslo k dokumentom je potrebné zaslať formou SMS na tel. číslo: 0905 420 515.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120" w:after="0"/>
        <w:ind w:left="425" w:hanging="0"/>
        <w:jc w:val="both"/>
        <w:rPr/>
      </w:pPr>
      <w:r>
        <w:rPr>
          <w:rFonts w:cs="Arial"/>
          <w:color w:val="000000"/>
        </w:rPr>
        <w:t>Zaslaním žiadosti o zaradenie do PS záujemca zároveň súhlasí s vykonaním kontroly zo strany SSD, a.s..</w:t>
      </w:r>
    </w:p>
    <w:p>
      <w:pPr>
        <w:pStyle w:val="Normal"/>
        <w:numPr>
          <w:ilvl w:val="0"/>
          <w:numId w:val="16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lady preukazujúce splnenie podmienok pre prekvalifikačný systém záujemca predkladá vo forme fotokópi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šetky zaslané doklady musí záujemca predložiť v slovenskom alebo v českom jazyku. Záujemca môže predložiť žiadosť a dokumenty aj v inom jazyku. V takomto prípade musí predložiť aj preklady dokumentov v slovenskom alebo českom jazyku. Ak sa zistí rozdiel v ich obsahu, rozhodujúci je preklad v slovenskom alebo českom jazy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rebné dokumenty musia byť podpísané štatutárnym orgánom žiadateľa, alebo členom štatutárneho orgánu žiadateľa, alebo osobou oprávnenou konať v mene žiadateľa v záväzkových vzťahoch vo veci predmetu prekvalifikačného systé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 xml:space="preserve">Predložením požadovaných dokumentov do PS záujemca berie na vedomie informáciu o ochrane osobných údajov uvedenú na stráne </w:t>
      </w:r>
      <w:hyperlink r:id="rId7">
        <w:r>
          <w:rPr>
            <w:rStyle w:val="InternetLink"/>
            <w:rFonts w:cs="Arial"/>
          </w:rPr>
          <w:t>www.ssd.sk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24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567" w:hanging="283"/>
        <w:jc w:val="center"/>
        <w:rPr/>
      </w:pPr>
      <w:r>
        <w:rPr>
          <w:rFonts w:cs="Arial"/>
          <w:b/>
          <w:bCs/>
        </w:rPr>
        <w:t xml:space="preserve">Zaradenie do prekvalifikačného systému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SSD, a.s. posúdi predložené dokumenty a v prípade, že doklady sú neúplné alebo z dokladov nie je možné posúdiť ich platnosť alebo splnenie podmienok PS, vyzve záujemcu o doloženie potrebných dokladov resp. o ich vysvetle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 xml:space="preserve">SSD, a.s. môže rozhodnúť o potrebe vykonať kontrolu priamo u záujemcu, na ktorej sa overia informácie uvedené v predložených dokumentoch. O vykonaní kontroly bude záujemca vopred informovaný. Pri výkone kontroly je záujemca povinný poskytnúť SSD, a.s. potrebnú súčinnosť.  Z kontroly bude vyhotovený písomný zápi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počas procesu zaradzovania zaslaným dokladom a dokumentom skončila platnosť alebo ak prestali byť aktuálne, záujemca túto skutočnosť bezodkladne oznámi SSD, a.s. a aktualizované doklady a dokumenty pošle na e-mailovú adresu uvedenú v článku IV. Záujemca je povinný bezodkladne informovať o zmenách, ktoré majú alebo by mohli mať vplyv na splnenie kvalifikačných požiadavi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5" w:hanging="425"/>
        <w:jc w:val="both"/>
        <w:rPr>
          <w:rFonts w:cs="Arial"/>
        </w:rPr>
      </w:pPr>
      <w:r>
        <w:rPr>
          <w:rFonts w:cs="Arial"/>
          <w:color w:val="000000"/>
        </w:rPr>
        <w:t xml:space="preserve">Po predložení požadovaných dokumentov a oprávnení zo strany záujemcu a po posúdení kompletnosti a správnosti potrebnej dokumentácie spoločnosťou SSD, a.s. a správy z kontroly (ak sa vykonala) môže byť nový záujemca zaradený do prekvalifikačného systém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b/>
          <w:b/>
          <w:bCs/>
        </w:rPr>
      </w:pPr>
      <w:bookmarkStart w:id="0" w:name="OLE_LINK3"/>
      <w:bookmarkEnd w:id="0"/>
      <w:r>
        <w:rPr>
          <w:rFonts w:cs="Arial"/>
          <w:color w:val="000000"/>
        </w:rPr>
        <w:t xml:space="preserve">SSD, a.s. môže záujemcov po splnení všetkých kvalifikačných podmienok zaradiť do PS 2x ročne t.j. k 1.1. alebo k 1.7. príslušného kalendárneho ro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426" w:hanging="0"/>
        <w:jc w:val="both"/>
        <w:rPr>
          <w:rFonts w:cs="Arial"/>
          <w:b/>
          <w:b/>
          <w:bCs/>
        </w:rPr>
      </w:pPr>
      <w:bookmarkStart w:id="1" w:name="OLE_LINK3"/>
      <w:bookmarkEnd w:id="1"/>
      <w:r>
        <w:rPr>
          <w:rFonts w:cs="Arial"/>
          <w:color w:val="000000"/>
        </w:rPr>
        <w:t>Záujemca, ktorý predloží kompletné dokumenty do 30.4. príslušného kalendárneho roka, môže byť po splnení všetkých kvalifikačných podmienok zaradený do PS k 1.7. príslušného kalendárneho ro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, ktorý predloží kompletné dokumenty do 31.10. príslušného kalendárneho roka, môže byť po splnení všetkých kvalifikačných podmienok zaradený do PS k 1.1. nasledujúceho kalendárneho ro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bude po splnení stanovených kvalifikačných podmienok  zaradený do PS „</w:t>
      </w:r>
      <w:r>
        <w:rPr>
          <w:rFonts w:cs="Arial"/>
          <w:color w:val="000000"/>
          <w:u w:val="single"/>
        </w:rPr>
        <w:t>podmienečne</w:t>
      </w:r>
      <w:r>
        <w:rPr>
          <w:rFonts w:cs="Arial"/>
          <w:color w:val="000000"/>
        </w:rPr>
        <w:t xml:space="preserve">“. Na základe rozhodnutia SSD, a.s. bude oslovovaný do výberových konaní.  Podmienečne zaradený dodávateľ sa môže stať víťazom maximálne v dvoch výberových konaniach. Po odovzdaní minimálne jedného zrealizovaného diela a jeho kladnom zhodnotení bude  dodávateľ zaradený do PS </w:t>
      </w:r>
      <w:r>
        <w:rPr>
          <w:rFonts w:cs="Arial"/>
          <w:color w:val="000000"/>
          <w:u w:val="single"/>
        </w:rPr>
        <w:t>natrvalo</w:t>
      </w:r>
      <w:r>
        <w:rPr>
          <w:rFonts w:cs="Arial"/>
          <w:color w:val="000000"/>
        </w:rPr>
        <w:t>, o čom bude písomne informovaný. Záujemca, ktorý predloží referencie od SSD, a.s.,  môže byť do PS zaradený na základe rozhodnutia SSD, a.s. natrvalo bez skúšobného projektu. V prípade, ak skúšobný projekt nebude zhodnotený pozitívne, je SSD, a.s. oprávnená rozhodnúť o vyradení záujemcu  z  P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 zaradení do PS bude záujemca  písomne informovaný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</w:rPr>
        <w:t>V prípade novo zaradeného dodávateľa do PS bude súčasťou oznámenia o zaradení aj Zmluva o poskytnutí služieb podpísaná zo strany spoločnosti SSD, a.s.. Dodávateľ je v zmysle zmluvy povinný zaplatiť jednorazový poplatok za zriadenie prístupu do Databázy SSD, a.s. a Súvisiacich služieb v stanovenej lehote a pravidelne uhrádzať každoročný poplatok za prístup k uvedeným službám. V prípade, že dodávateľ bude zaradený do viacerých PS, bude s príslušným dodávateľom uzavretá len jedna zmluva o poskytnutí služieb a dodávateľ uhradí poplatok za zriadenie prístupu do Databázy SSD, a.s. a Súvisiacich služieb len 1 krát. To isté platí aj v prípade každoročného poplatku za prístup k službám. V prípade, že dodávateľ príslušné faktúry neuhradí v požadovanej lehote, môže byť vyradený z P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bude oslovovaný do výberových konaní po zaradení do P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V prípade nedoloženia aktuálnej dokumentácie a požadovaných dokladov žiadosť nového záujemcu o zaradenie do PS bude zamietnutá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120" w:after="0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re vylúčenie pochybností, zaradenie záujemcu do PS je právom, nie povinnosťou spoločnosti SSD, a.s.. SSD, a.s. si vyhradzuje právo nezaradiť záujemcu do PS aj v prípade splnenia všetkých podmienok, najmä v prípade, ak tomu bránia dôvody osobitného zreteľ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</w:rPr>
        <w:t xml:space="preserve">SSD, a.s. môže žiadosť o zaradenie do PS zamietnuť najmä z nasledovných dôvodov: </w:t>
      </w:r>
    </w:p>
    <w:p>
      <w:pPr>
        <w:pStyle w:val="Normal"/>
        <w:numPr>
          <w:ilvl w:val="0"/>
          <w:numId w:val="2"/>
        </w:numPr>
        <w:autoSpaceDE w:val="false"/>
        <w:ind w:left="720" w:hanging="295"/>
        <w:jc w:val="both"/>
        <w:rPr>
          <w:rFonts w:cs="Arial"/>
        </w:rPr>
      </w:pPr>
      <w:r>
        <w:rPr>
          <w:rFonts w:cs="Arial"/>
        </w:rPr>
        <w:t xml:space="preserve">nesplnenie kvalifikačných podmienok,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poskytnutie nepravdivej alebo skreslenej informácie (poskytnuté údaje budú overované prostredníctvom voľne dostupných verejných zdrojov)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predloženie neplatného dokladu alebo dokumentu, resp. nedoručenie niektorého z požadovaných  dokladov alebo dokumentov v stanovenej lehote po tom, čo bol vyzvaný na ich doplnenie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overovacia kontrola bola vyhodnotená ako neúspešná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záujemca, štatutárny zástupca, zodpovedná osoba alebo spolupracujúca osoba záujemcu sa dopustili závažného porušenia záväzkov a odborných povinností voči spoločnostiam skupiny SSE Holding,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ak boli záujemca alebo spolupracujúca osoba/subdodávateľ interne vyhodnotení ako rizikoví na základe vyhodnotenia 3 oblastí (hodnotenie dodávateľov SSD, a.s., vyhodnotenie pohľadávok voči SSD, a.s., kontrola voľne dostupných verejných zdrojov), 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ak záujemca v minulosti vykonával dielo pre SSD, a.s. a v rámci hodnotenia dodávateľov získal negatívne hodnotenie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v prípade vedenia súdneho sporu, resp. predsúdneho konania medzi záujemcom a SSD, a.s.,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720" w:hanging="294"/>
        <w:jc w:val="both"/>
        <w:rPr/>
      </w:pPr>
      <w:r>
        <w:rPr>
          <w:rFonts w:cs="Arial"/>
        </w:rPr>
        <w:t>ak informácia o konflikte záujmov záujemcu sa preukáže ako opodstatnená,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720" w:hanging="294"/>
        <w:jc w:val="both"/>
        <w:rPr>
          <w:rFonts w:cs="Arial"/>
        </w:rPr>
      </w:pPr>
      <w:r>
        <w:rPr>
          <w:rFonts w:cs="Arial"/>
        </w:rPr>
        <w:t>aj bez udania dôvod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bude žiadosť o zaradenie do prekvalifikačného systému zamietnutá, záujemca bude o tejto skutočnosti  písomne informovaný</w:t>
      </w:r>
      <w:r>
        <w:rPr>
          <w:rFonts w:cs="Arial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Záujemca, ktorého žiadosť o zaradenie do PS bola zamietnutá,  môže požiadať o kvalifikáciu v nasledujúcom najbližšom termíne po zamietnutí.</w:t>
      </w:r>
    </w:p>
    <w:p>
      <w:pPr>
        <w:pStyle w:val="Normal"/>
        <w:spacing w:lineRule="exact" w:line="240" w:before="0" w:after="24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vinnosti dodávateľa zaradeného do prekvalifikačného systému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>Dodávateľ zaradený do PS je povinný bezodkladne písomne oznámiť SSD, a.s. akúkoľvek zmenu, ktorá sa týka kvalifikačných podmienok a nastala po prijatí rozhodnutia o zaradení do 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>SSD, a.s. môže vyzvať dodávateľa zaradeného v PS na aktualizáciu dokumentov. Platné dokumenty sa nemusia opätovne predkladať, dodávateľ predloží čestné vyhlásenie o ich platnosti. V prípade vyžiadania dokumentu zo strany SSD, a.s., je dodávateľ povinný predložiť kópiu požadovaného dokument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V prípade, že dodávateľ zaradený do PS uspeje vo výberovom konaní, nemôže dať vykonať celé dielo tretej/ím osobe/ám. Využiť subdodávateľov je oprávnený iba na základe písomného súhlasu SSD, a.s. </w:t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>V prípade, že dodávateľ zaradený do PS spolupracuje s ďalšou osobou, ktorá nebola uvedená v zozname dodanom v kvalifikačnom konaní, je dodávateľ povinný bezodkladne písomne oznámiť túto skutočnosť SSD, a.s. a dokladovať spoluprácu s danou osobou čestným prehlásením a kópiami príslušných oprávn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V prípade, ak dodávateľ nesplní povinnosti v zmysle tohto článku, je SSD, a.s. oprávnená vyradiť dodávateľa z PS.   </w:t>
      </w:r>
    </w:p>
    <w:p>
      <w:pPr>
        <w:pStyle w:val="Normal"/>
        <w:numPr>
          <w:ilvl w:val="0"/>
          <w:numId w:val="11"/>
        </w:numPr>
        <w:autoSpaceDE w:val="false"/>
        <w:spacing w:lineRule="exact" w:line="240" w:before="120" w:after="0"/>
        <w:ind w:left="567" w:hanging="283"/>
        <w:jc w:val="center"/>
        <w:rPr>
          <w:rFonts w:cs="Arial"/>
          <w:color w:val="000000"/>
        </w:rPr>
      </w:pPr>
      <w:r>
        <w:rPr>
          <w:rFonts w:cs="Arial"/>
          <w:b/>
          <w:bCs/>
        </w:rPr>
        <w:t>Hodnotenie dodávateľ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elom hodnotenia dodávateľov je zabezpečiť požadovanú kvalitu dodávok pre SSD, a.s.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120" w:after="0"/>
        <w:ind w:left="426" w:hanging="0"/>
        <w:jc w:val="both"/>
        <w:rPr/>
      </w:pPr>
      <w:r>
        <w:rPr>
          <w:rFonts w:cs="Arial"/>
          <w:color w:val="000000"/>
        </w:rPr>
        <w:t xml:space="preserve">V zmysle interných predpisov SSD, a.s. je dodávateľ hodnotený po odovzdaní DRS (dokumentácie realizácie stavieb). Hodnotiacimi kritériami sú kvalita zrealizovaných prác, termín dodania, pružnosť pri odstraňovaní nedostatkov, úroveň komunikácie a kompletnosť dokumentácie. </w:t>
      </w:r>
    </w:p>
    <w:p>
      <w:pPr>
        <w:pStyle w:val="Normal"/>
        <w:spacing w:lineRule="exact" w:line="240" w:before="120" w:after="0"/>
        <w:ind w:left="426" w:hanging="0"/>
        <w:jc w:val="both"/>
        <w:rPr/>
      </w:pPr>
      <w:r>
        <w:rPr>
          <w:rFonts w:cs="Arial"/>
          <w:color w:val="000000"/>
        </w:rPr>
        <w:t>Hodnotenie dodávateľa môže byť vykonané aj v prípade výskytu nedostatkov počas realizácie diela. Na uvedené nedostatky bude dodávateľ upozornený príslušným zamestnancom SSD, a.s.</w:t>
      </w:r>
    </w:p>
    <w:p>
      <w:pPr>
        <w:pStyle w:val="Normal"/>
        <w:spacing w:lineRule="exact" w:line="24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425" w:hanging="426"/>
        <w:jc w:val="both"/>
        <w:rPr/>
      </w:pPr>
      <w:r>
        <w:rPr>
          <w:rFonts w:cs="Arial"/>
        </w:rPr>
        <w:t>V prípade negatívneho hodnotenia je SSD, a.s. oprávnená pozastaviť oslovovanie, resp. vyradiť dodávateľa z PS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SSD, a.s. je zároveň oprávnená uplatniť si voči dodávateľovi sankcie v zmysle príslušného zmluvného vzťahu.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left="1077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exact" w:line="240" w:before="120" w:after="0"/>
        <w:ind w:left="567" w:hanging="283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zastavené oslovovanie do výberových konaní</w:t>
      </w:r>
    </w:p>
    <w:p>
      <w:pPr>
        <w:pStyle w:val="Normal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Dodávateľovi môže byť pozastavené oslovovanie do výberových konaní v nasledujúcich prípadoch:</w:t>
      </w:r>
    </w:p>
    <w:p>
      <w:pPr>
        <w:pStyle w:val="Normal"/>
        <w:autoSpaceDE w:val="false"/>
        <w:spacing w:before="60" w:after="0"/>
        <w:ind w:left="709" w:hanging="284"/>
        <w:jc w:val="both"/>
        <w:rPr/>
      </w:pPr>
      <w:r>
        <w:rPr>
          <w:rFonts w:cs="Arial"/>
          <w:color w:val="000000"/>
        </w:rPr>
        <w:t>a)</w:t>
        <w:tab/>
        <w:t xml:space="preserve">ak bude uvedený v Zozname platiteľov dane z pridanej hodnoty, u ktorých nastali dôvody na zrušenie registrácie DPH, vedenom Finančným riaditeľstvom SR. Oslovovanie bude pozastavené do doby, počas ktorej bude uchádzač uvedený v zozname. 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</w:r>
      <w:r>
        <w:rPr>
          <w:rFonts w:cs="Arial"/>
        </w:rPr>
        <w:t xml:space="preserve">ak bude evidovaný v Zozname fyzických </w:t>
      </w:r>
      <w:r>
        <w:rPr>
          <w:rFonts w:cs="Arial"/>
          <w:bCs/>
        </w:rPr>
        <w:t xml:space="preserve">osôb a právnických osôb, ktoré porušili zákaz nelegálneho zamestnávania vedenom Národným inšpektorátom práce a/alebo </w:t>
      </w:r>
      <w:r>
        <w:rPr>
          <w:rFonts w:cs="Arial"/>
        </w:rPr>
        <w:t>porušil zákaz nelegálneho zamestnávania,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</w:t>
        <w:tab/>
        <w:t xml:space="preserve">ak má dodávateľ preukázateľné reklamácie na nekvalitu diela pre SSD, a.s., </w:t>
      </w:r>
    </w:p>
    <w:p>
      <w:pPr>
        <w:pStyle w:val="Normal"/>
        <w:autoSpaceDE w:val="false"/>
        <w:spacing w:before="60" w:after="0"/>
        <w:ind w:left="709" w:hanging="284"/>
        <w:jc w:val="both"/>
        <w:rPr/>
      </w:pPr>
      <w:r>
        <w:rPr>
          <w:rFonts w:cs="Arial"/>
          <w:color w:val="000000"/>
        </w:rPr>
        <w:t>d)</w:t>
        <w:tab/>
        <w:t>ak dodávateľ opakovane neplní záväzky vyplývajúce zo zmluvy resp. objednávky,</w:t>
      </w:r>
    </w:p>
    <w:p>
      <w:pPr>
        <w:pStyle w:val="Normal"/>
        <w:autoSpaceDE w:val="false"/>
        <w:spacing w:before="60" w:after="0"/>
        <w:ind w:left="709" w:hanging="283"/>
        <w:jc w:val="both"/>
        <w:rPr/>
      </w:pPr>
      <w:r>
        <w:rPr>
          <w:rFonts w:cs="Arial"/>
          <w:color w:val="000000"/>
        </w:rPr>
        <w:t xml:space="preserve">e) </w:t>
        <w:tab/>
        <w:t xml:space="preserve">ak v rámci hodnotenia dodávateľov </w:t>
      </w:r>
      <w:r>
        <w:rPr>
          <w:rFonts w:cs="Arial"/>
        </w:rPr>
        <w:t>získal negatívne hodnotenie,</w:t>
      </w:r>
    </w:p>
    <w:p>
      <w:pPr>
        <w:pStyle w:val="Normal"/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>f)  ak má nevysporiadané finančné záväzky voči SSD, a.s.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g) na základe písomnej žiadosti dodávateľa o pozastavenie oslovovania, 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>h) z iných dôvodov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>i)  prípadne aj bez udania dôvodu.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ávateľ, ktorému bolo pozastavené oslovovanie do súťaží, sa nebude môcť zúčastňovať výberových konaní vyhlásených na základe predmetného prekvalifikačného systému až do doby, kedy pominú dôvody pozastavenia. </w:t>
      </w:r>
    </w:p>
    <w:p>
      <w:pPr>
        <w:pStyle w:val="Normal"/>
        <w:spacing w:lineRule="exact" w:line="240" w:before="120" w:after="120"/>
        <w:ind w:left="4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center"/>
        <w:rPr/>
      </w:pPr>
      <w:r>
        <w:rPr>
          <w:rFonts w:cs="Arial"/>
          <w:b/>
          <w:bCs/>
        </w:rPr>
        <w:t>Vyradenie z prekvalifikačného systé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yradiť dodávateľa z prekvalifikačného systému možno z dôvodov, ktoré vyplývajú z požiadaviek pre prekvalifikačný systém alebo z nasledujúcich dôvodov: </w:t>
      </w:r>
    </w:p>
    <w:p>
      <w:pPr>
        <w:pStyle w:val="Normal"/>
        <w:numPr>
          <w:ilvl w:val="0"/>
          <w:numId w:val="7"/>
        </w:numPr>
        <w:autoSpaceDE w:val="false"/>
        <w:spacing w:before="100" w:after="0"/>
        <w:ind w:left="720" w:hanging="295"/>
        <w:jc w:val="both"/>
        <w:rPr>
          <w:rFonts w:cs="Arial"/>
        </w:rPr>
      </w:pPr>
      <w:r>
        <w:rPr>
          <w:rFonts w:cs="Arial"/>
        </w:rPr>
        <w:t>podstatne poruší povinnosti vyplývajúce zo zmlúv/objednávok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restal spĺňať kvalifikačné požiadavky alebo nesplnil aktualizované kvalifikačné podmienky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neoznámil zmenu informácií alebo údajov, ktoré uviedol počas kvalifikačného konania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v rámci hodnotenia dodávateľov získal negatívne hodnoteni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informácia o konflikte záujmov dodávateľa sa preukáže ako opodstatnená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je v úpadku v zmysle § 3 ods. 1. Zákona č. 7/2005 Z.z. o konkurze a reštrukturalizácii a o zmene a doplnení niektorých zákonov v znení neskorších predpisov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ak bol dodávateľ interne vyhodnotený ako rizikový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na základe žiadosti dodávateľa o vyradenie z PS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v prípade súdneho sporu, resp. predsúdneho konania medzi dodávateľom a SSD, a.s.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ak neuhradil jednorazový poplatok za zriadenie prístupu do Databázy SSD, a.s. a Súvisiacich služieb v stanovenej lehote alebo je v omeškaní s úhradou každoročného poplatku za prístup k uvedeným službám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v prípade, ak nie je dodávateľ počas skúšobného projektu zhodnotený pozitívn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z iných dôvodov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prípadne aj bez udania dôvo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40" w:before="120" w:after="0"/>
        <w:ind w:left="425" w:hanging="425"/>
        <w:jc w:val="both"/>
        <w:rPr/>
      </w:pPr>
      <w:r>
        <w:rPr>
          <w:rFonts w:cs="Arial"/>
          <w:color w:val="000000"/>
        </w:rPr>
        <w:t>SSD, a.s., písomne informuje dodávateľa o rozhodnutí o vyradení z PS najneskôr do 30 dní od prijatia rozhodnutia o vyrad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bol dodávateľ vyradený z PS, môže požiadať o kvalifikáciu najskôr nasledujúci kalendárny rok po roku, v ktorom bolo prijaté rozhodnutie o vyradení dodávateľa z PS.</w:t>
      </w:r>
    </w:p>
    <w:p>
      <w:pPr>
        <w:pStyle w:val="Normal"/>
        <w:spacing w:lineRule="exact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65" w:leader="none"/>
                <w:tab w:val="left" w:pos="5910" w:leader="none"/>
              </w:tabs>
              <w:snapToGrid w:val="false"/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10" w:leader="none"/>
              </w:tabs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ríloha č. 1 – </w:t>
            </w:r>
            <w:r>
              <w:rPr>
                <w:rFonts w:cs="Arial"/>
              </w:rPr>
              <w:t>Stručný prehľad kvalifikačných podmienok na vypracovanie projektovej dokumentácie (PD) a výkon inžinierskej činnosti (IČ) pre stavby VVN</w:t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10" w:leader="none"/>
              </w:tabs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31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65" w:leader="none"/>
                <w:tab w:val="left" w:pos="5910" w:leader="none"/>
              </w:tabs>
              <w:spacing w:before="120" w:after="0"/>
              <w:jc w:val="center"/>
              <w:rPr>
                <w:rFonts w:cs="Arial"/>
                <w:lang w:val="en-US" w:eastAsia="en-US"/>
              </w:rPr>
            </w:pPr>
            <w:bookmarkStart w:id="2" w:name="_1595407401"/>
            <w:bookmarkEnd w:id="2"/>
            <w:r>
              <w:rPr>
                <w:rFonts w:cs="Arial"/>
                <w:lang w:val="en-US" w:eastAsia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65pt;height:48pt" filled="f" o:ole="">
                  <v:imagedata r:id="rId9" o:title=""/>
                </v:shape>
                <o:OLEObject Type="Embed" ProgID="" ShapeID="ole_rId8" DrawAspect="Icon" ObjectID="_2013028663" r:id="rId8"/>
              </w:objec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95" w:leader="none"/>
        <w:tab w:val="right" w:pos="9072" w:leader="none"/>
      </w:tabs>
      <w:ind w:left="-1418" w:hanging="0"/>
      <w:rPr/>
    </w:pPr>
    <w:r>
      <w:rPr/>
      <w:drawing>
        <wp:inline distT="0" distB="0" distL="0" distR="0">
          <wp:extent cx="233807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"/>
        </w:tabs>
        <w:ind w:left="1223" w:hanging="513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ind w:left="939" w:hanging="513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  <w:sz w:val="2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u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  <w:sz w:val="20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u w:val="none"/>
    </w:rPr>
  </w:style>
  <w:style w:type="character" w:styleId="WW8Num38z0">
    <w:name w:val="WW8Num38z0"/>
    <w:qFormat/>
    <w:rPr>
      <w:color w:val="000000"/>
      <w:sz w:val="20"/>
      <w:u w:val="non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lacedisplayid1siteid1019">
    <w:name w:val="inplacedisplayid1siteid1019"/>
    <w:basedOn w:val="Predvolenpsmoodseku"/>
    <w:qFormat/>
    <w:rPr/>
  </w:style>
  <w:style w:type="character" w:styleId="Inplacedisplayid1siteid741">
    <w:name w:val="inplacedisplayid1siteid74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displayid1siteid74">
    <w:name w:val="inplacedisplayid1siteid74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arkazkladnhotextuChar">
    <w:name w:val="Zarážka základného textu Char"/>
    <w:qFormat/>
    <w:rPr>
      <w:rFonts w:ascii="Arial" w:hAnsi="Arial" w:cs="Arial"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134" w:hanging="141"/>
      <w:jc w:val="both"/>
    </w:pPr>
    <w:rPr>
      <w:sz w:val="22"/>
    </w:rPr>
  </w:style>
  <w:style w:type="paragraph" w:styleId="Normlnywebov1">
    <w:name w:val="Normálny (webový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ucny">
    <w:name w:val="tucny"/>
    <w:qFormat/>
    <w:pPr>
      <w:widowControl/>
      <w:bidi w:val="0"/>
      <w:spacing w:lineRule="exact" w:line="280"/>
      <w:ind w:right="-70" w:hanging="0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d.sk/" TargetMode="External"/><Relationship Id="rId3" Type="http://schemas.openxmlformats.org/officeDocument/2006/relationships/hyperlink" Target="http://www.portal.ruplan.cz/" TargetMode="External"/><Relationship Id="rId4" Type="http://schemas.openxmlformats.org/officeDocument/2006/relationships/hyperlink" Target="http://www.ssd.sk/" TargetMode="External"/><Relationship Id="rId5" Type="http://schemas.openxmlformats.org/officeDocument/2006/relationships/hyperlink" Target="http://www.portal.ruplan.cz/" TargetMode="External"/><Relationship Id="rId6" Type="http://schemas.openxmlformats.org/officeDocument/2006/relationships/hyperlink" Target="http://www.sksi.sk/" TargetMode="External"/><Relationship Id="rId7" Type="http://schemas.openxmlformats.org/officeDocument/2006/relationships/hyperlink" Target="http://www.ssd.sk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SSE</dc:creator>
  <dc:description/>
  <cp:keywords/>
  <dc:language>en-US</dc:language>
  <cp:lastModifiedBy>Martina Samcová</cp:lastModifiedBy>
  <dcterms:modified xsi:type="dcterms:W3CDTF">2023-04-03T10:06:00Z</dcterms:modified>
  <cp:revision>2</cp:revision>
  <dc:subject/>
  <dc:title>INTERNÁ POŠTA</dc:title>
</cp:coreProperties>
</file>